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ast File Gen 1.02  � A quick 'ALL FILES' generator for RA. � M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2  ���������������������������������������Ĵ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y          � Maelstrom Online Services � 1:117/351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Kit Cragin      ���������������������������������������Ĵ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elstrom Software  � 409-696-8722 HST/DS � 693-3753 2400bd �  �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ile Gen (FFG)  is a simple, but quick and powerful `ALL FILES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for Remote Access BBSes  (v1.10 up).  Don't let the shor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tion fool you:  FFG has many useful features, and for $9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n invaluable tool for the R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eated a variety of SysOp configurable features so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nd flexibl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lists of all file areas or just the on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dles read-only media, and creates index files of  file siz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file listings do not need to access the CD-RO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Node Aware (can be run while all users are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put is fully configurable with a number of replace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line descript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st format is: &lt;filename&gt; &lt;size&gt; &lt;desciption&gt; [&lt;optional lin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ered users'  needs such as file date support or new files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ustom made or incorporated into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dles comments that have been imbedded into FILES.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,  Kit Cragin, assumes no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 or  loss of data done to any computer system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FFG -- Not that anything is likely to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pass this software on to others,  but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any kind. This software is shareware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for 30 days before you either register it,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REGISTER.ME and send a paltry $9 -- I can take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fe out to dinner and make her happ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esigned FFG to be as simple and easy to set up as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many sysops hate to waste time writing batch files and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If you follow the steps below, FFG should run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nvolves editing the included FFG.CFG file.  This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s several types of lines. Those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;'  are comments and do not affect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$'  ar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!'  signal the end of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ines are considered to be part of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Edit the configuration parameters.  Note that all parameters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� `$' in column 1, then a &lt;space&gt; then the parameter (0-3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th and filename of the output filelist (eg. ALL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th to your CONFIG.RA file (Trailing \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h to your FILES.RA  file (Trailing \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late format of FileNames.  This is a combination of 8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ower case `X's, then a `.' or &lt;space&gt;, then 3 `X's. 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X means the FileName's character will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TEMPLATE   � EXAMPLE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.XXX �  FASTFILE.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 Xxx �  Fastfile 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 XXX �  FaStfile 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at of the FileSize portion of the output.  This can b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4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EMPLATE � EXAMPLE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k,    � 2,331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b,    � 2,312,456,88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k     � 2331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b     � 231245688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ber of spaces between FileName and 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 of spaces between FileSiz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 of spaces before FileNam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umber of spaces to indent multi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 of replaceable codes  (see �3�) with which to appen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#11 below.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xt that you want to append to certain  replaceable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enhance the output.  For example in the FF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came with this archive,  you'll see a `&amp;&amp;a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area header and footer.  The next set o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dspace `�'s. The &amp;&amp;a prints out the area name. So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New Uploads��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name `runs into'  the solid spaces,  I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ace&gt; appended to the &amp;&amp;a. This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New Uploads �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looks a little nicer.  If you want 2 spaces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. Simply put the text between `"'s (rabbit ears) eg: "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st of areas that you want to add to your lis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all your file areas then put `ALL' on the lin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a subset, separate the areas by spaces,  and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by a `-'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4 7-10 12-15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want  imbedded comments to be generated with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YES or NO here.  Comments  are lines 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ace&gt; inside of FILES.BBS's or FILES.nn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Edit each of the 4 header/footer areas  to your taste.  Refer to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� tion -3- for any  replaceable codes  that you might want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rst header is the `title' or main header to the file list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header added to the beginning of each file area. 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added to the bottom  of each file area.  The four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ummary' page appen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header/footers have a maximum of 50 lines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page when being expanded by a `&amp;&amp;A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Add the Replaceable Codes  in the header/footer areas (see -2-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� as needed. The codes are replaced in `overtype' mode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&amp;&amp;D (date) in a section of text below with a `D' in Secion -1-, #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=-= &amp;&amp;D -=-=-=-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=-= 03/07/92 =-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D - The current date in mm/dd/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T - The current time in hh:mm:ss [am|pm]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a - The current file area's name   as specified in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n - The current file area's number as specified in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f - The number of files foun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s - The total size of files in the area (formatted as per Sec.1,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N - The total number of file are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F - The total number of all the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S - The total size   of all the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A - A special paramter which outputs 1 line for each fil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contains the &amp;&amp;a &amp;&amp;f &amp;&amp;s sequences nicely forma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a nice summary for all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FFG is simple.  Just switch to the FFG directory and type FF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\full path\FFG on the commandline.  The FFG.CFG 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by default.  If you wish to use a different one, add tha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to the commandline.  Here's a sample section of a nightly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 batch file that generates 3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1 Generate list of ALL file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2 Generate list of all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3 Generate list of #1-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 regul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of the .CFGs contain the appropriate file areas to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 and the appropriate  names of the output lists.  The .CFG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F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simple (not to mention appreciated).  There are 2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; you can choose the one that is easi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Call Maelstrom Online Services at 1:117/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� 409-696-8722, 764-6516, 693-3753 or 693-3617  &amp; use the onlin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tration feature  (uses Visa/MasterCard/Discover)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mmediately!  This is the fas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Print REGISTER.ME, fill it out &amp; send check/cash/money ord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� send your registration key via Fido netmail,  if you are in the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list. If not, I will send it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ith a CD-ROM drive,  FFG will create FILESIZE.nn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path directory (where your FILES.nnn files are stored)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o CONFIG.RA.   Subsequent  file listings will  run much fas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s won't need to be determined from the CD-ROM.  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escan  the filesizes  (say if you sorted  FILES.40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) just delete the FILESIZE.nnn file associated with each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rerun F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? Contact me in Fido's RA_UTIL echo, netmail, on the BBS (see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, via US Mail or bunji through my apartment window)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 William Herrington  of  The SaddleBag BBS 1:374/38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F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